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TI/IB-4/342/63/2009                                          </w:t>
      </w:r>
      <w:r>
        <w:rPr>
          <w:color w:val="0000FF"/>
          <w:szCs w:val="24"/>
        </w:rPr>
        <w:tab/>
        <w:tab/>
        <w:tab/>
        <w:t xml:space="preserve">  </w:t>
      </w:r>
      <w:r>
        <w:rPr>
          <w:b/>
          <w:color w:val="0000FF"/>
          <w:szCs w:val="24"/>
        </w:rPr>
        <w:t>Połaniec 2009-09-02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INFORMACJA O WYBORZ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JKORZYSTNIEJSZEJ OF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Termomodernizacja obiektów użyteczności publicznej na terenie Miasta Połaniec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60" w:hanging="540"/>
        <w:rPr>
          <w:b/>
          <w:b/>
          <w:color w:val="0000FF"/>
        </w:rPr>
      </w:pPr>
      <w:r>
        <w:rPr>
          <w:b/>
          <w:color w:val="0000FF"/>
        </w:rPr>
        <w:t>Termomodernizacja budynku Szkoły Podstawowej w Połańcu (4    segmen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rPr>
          <w:b/>
          <w:b/>
          <w:color w:val="0000FF"/>
        </w:rPr>
      </w:pPr>
      <w:r>
        <w:rPr>
          <w:b/>
          <w:color w:val="0000FF"/>
        </w:rPr>
        <w:t>Termomodernizacja budynku Przedszkola w Połańcu (2 segmen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rPr>
          <w:b/>
          <w:b/>
          <w:color w:val="0000FF"/>
        </w:rPr>
      </w:pPr>
      <w:r>
        <w:rPr>
          <w:b/>
          <w:color w:val="0000FF"/>
        </w:rPr>
        <w:t>Termomodernizacja budynku Gimnazjum w Połańcu (3 segmen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rPr>
          <w:b/>
          <w:b/>
          <w:color w:val="0000FF"/>
        </w:rPr>
      </w:pPr>
      <w:r>
        <w:rPr>
          <w:b/>
          <w:color w:val="0000FF"/>
        </w:rPr>
        <w:t>Termomodernizacja budynku Przychodni Zdrowia w Połańc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rPr>
          <w:b/>
          <w:b/>
          <w:color w:val="0000FF"/>
        </w:rPr>
      </w:pPr>
      <w:r>
        <w:rPr>
          <w:b/>
          <w:color w:val="0000FF"/>
        </w:rPr>
        <w:t>Termomodernizacja budynku Centrum Kultury i Sztuki w Połańc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>Zakład Remontowo-Budowlany ADMA Marian Macias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firstLine="360"/>
        <w:rPr>
          <w:b/>
          <w:b/>
          <w:color w:val="0000FF"/>
          <w:szCs w:val="24"/>
        </w:rPr>
      </w:pPr>
      <w:r>
        <w:rPr>
          <w:b/>
          <w:color w:val="0000FF"/>
        </w:rPr>
        <w:t>ul. Klasztorna 18, 28-236 Rytwiany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8 205 676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>Zakład Remontowo – Budowlany Piotr Kapusta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>28-130 Stopnica, ul. Dr Piotrowskiego 4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>8 513 539,65</w:t>
      </w:r>
      <w:r>
        <w:rPr>
          <w:rFonts w:cs="Tahoma" w:ascii="Tahoma" w:hAnsi="Tahoma"/>
          <w:b/>
        </w:rPr>
        <w:t xml:space="preserve"> </w:t>
      </w:r>
      <w:r>
        <w:rPr>
          <w:b/>
          <w:color w:val="0000FF"/>
          <w:szCs w:val="24"/>
        </w:rPr>
        <w:t>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Sell – Bud Incest s.c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Zagnańska 71, 25- 953 Kielce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 xml:space="preserve">9 077 829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firstLine="360"/>
        <w:rPr/>
      </w:pPr>
      <w:r>
        <w:rPr>
          <w:rFonts w:eastAsia="Arial"/>
          <w:b/>
          <w:color w:val="0000FF"/>
        </w:rPr>
        <w:t xml:space="preserve">  </w:t>
      </w:r>
      <w:r>
        <w:rPr>
          <w:b/>
          <w:color w:val="0000FF"/>
        </w:rPr>
        <w:t>CREATIVE FUTURE Grzegorz Barczy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  </w:t>
      </w:r>
      <w:r>
        <w:rPr>
          <w:b/>
          <w:color w:val="0000FF"/>
        </w:rPr>
        <w:t>Mójcza 25, 26-021 Daleszyce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>8 942 435,37</w:t>
      </w:r>
      <w:r>
        <w:rPr>
          <w:rFonts w:cs="Tahoma" w:ascii="Tahoma" w:hAnsi="Tahoma"/>
          <w:b/>
        </w:rPr>
        <w:t xml:space="preserve"> </w:t>
      </w:r>
      <w:r>
        <w:rPr>
          <w:b/>
          <w:color w:val="0000FF"/>
          <w:szCs w:val="24"/>
        </w:rPr>
        <w:t>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>Ekokaloria Sp. z o. o. S. K. A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25-214 Kielce ul. Hauke Bosaka 9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9 760 719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Zakład Usługowo-Handlowy Łukasz Witek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Puscha 7/20, 25-635 Kielce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0 752 706,29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>Przedsiębiorstwo Budowlano –Montażowe “FLISBUD” Stanisław Flis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>ul. Bohat. Poryt. Wzgórza 25, 23-300 Janów Lubelski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</w:t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8 228 466,6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Konsorcjum Firm - Lider Konsorcjum: „ADMA” Zakład Remontowo – Budowlany Marian Adamczyk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Kościuszki 68, 28-200 Staszów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</w:t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8 860 543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firstLine="360"/>
        <w:rPr/>
      </w:pPr>
      <w:r>
        <w:rPr>
          <w:b/>
          <w:color w:val="0000FF"/>
        </w:rPr>
        <w:t>Świętokrzyskie Centrum Inwestycyjne Tomasz Pokrzepa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>ul. Św. Leonarda 1/25, 25-311 Kielce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</w:t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8 286 214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8-31T10:14:00Z</dcterms:modified>
  <cp:revision>13</cp:revision>
  <dc:subject/>
  <dc:title>( druk UMiG Połaniec KTI-2007-19 )</dc:title>
</cp:coreProperties>
</file>